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BCHT-02</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KẾT QUẢ KHÓA ĐÀO TẠO SAU ĐẠI HỌC</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người báo cáo: …… Chức vụ: …. Đơn vị: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ược cử đi đào tạo thạc sĩ/tiến sĩ chuyên ngành (tên chuyên ngành ghi trong Quyết định cử) theo Quyết định số: …… ngày ….. tháng …. năm ….. của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về khóa đào tạo sau đại họ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khóa đào t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uyên ngành đào t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ấu trúc khóa đào tạo (gồm mấy kỳ học, danh mục các môn học, luận văn, luận án đã hoàn t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ằng cấp: …. Cơ sở đào t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học: Từ ngày ... đến ngày ….. Địa điểm: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Kết cấu, nội dung khóa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óm tắt nội dung từng môn học, chuyên đề học, nội dung thực t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luận án tốt nghiệp hoặc nghiên cứu chuyên đề (nếu có), tóm tắt về sự cần thiết, phương pháp tiếp cận, nội dung, những kết luận chính của luận án, bài nghiên cứ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ánh giá khóa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tuân thủ của khóa đào tạo thực tế so với khóa đào tạo ghi trong Quyết định cử đi học (chuyên ngành, thời gian học, bằng cấp, cơ sở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chuyên sâu, chất lượng chuyên môn của khóa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phù hợp của từng môn học của khóa đào tạo với công tác quản lý, chuyên môn tại 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mức độ tiếp thu của người đi học, trong đó nêu rõ những nội dung học tập nào bổ ích, tiếp thu được kiến thức, kinh nghiệm hữu ích cho công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về giảng viên (trình độ chuyên môn, hiểu biết thực tiễn; phương pháp giảng dạ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về điều kiện học tập (nguồn học liệu, thư viện, phòng thí nghiệm, trang thiết bị học tập - nghiên cứu, công tác quản lý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chung về khóa đào t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Kiến nghị, đề xuất</w:t>
      </w:r>
    </w:p>
    <w:p>
      <w:pPr>
        <w:pStyle w:val="Normal"/>
        <w:spacing w:before="120" w:after="160"/>
        <w:rPr/>
      </w:pPr>
      <w:r>
        <w:rPr>
          <w:rFonts w:cs="Times New Roman" w:ascii="Times New Roman" w:hAnsi="Times New Roman"/>
          <w:sz w:val="26"/>
          <w:szCs w:val="26"/>
        </w:rPr>
        <w:t xml:space="preserve">- Nêu rõ khả năng áp dụng của những nội dung, kinh nghiệm rút ra từ khóa đào tạo trong công việc tại NHNN (nêu những đầu công việc, nhiệm vụ cụ thể để áp dụng; </w:t>
      </w:r>
      <w:r>
        <w:rPr>
          <w:rFonts w:cs="Times New Roman" w:ascii="Times New Roman" w:hAnsi="Times New Roman"/>
          <w:b/>
          <w:sz w:val="26"/>
          <w:szCs w:val="26"/>
        </w:rPr>
        <w:t>mô tả rõ cách thức áp dụng</w:t>
      </w:r>
      <w:r>
        <w:rPr>
          <w:rFonts w:cs="Times New Roman" w:ascii="Times New Roman" w:hAnsi="Times New Roman"/>
          <w:sz w:val="26"/>
          <w:szCs w:val="26"/>
        </w:rPr>
        <w:t>, dự kiến những kết quả, hiệu quả đem lại, điều kiện bảo đảm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ề xuất các chuyên đề mà cá nhân mong muốn báo cáo, thuyết trình, giảng dạy tại các khóa bồi dưỡng, hội thảo cho CB, CC, VC NHNN (nêu chi tiết tên chuyên đề, đối tượng học viên/thính giả); các đề tài nghiên cứu mà cá nhân mong muốn được tham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5069"/>
        <w:gridCol w:w="4291"/>
      </w:tblGrid>
      <w:tr>
        <w:trPr/>
        <w:tc>
          <w:tcPr>
            <w:tcW w:w="5069"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 ĐƠN VỊ</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ơn vị) xác nhận ông/bà.... đã làm báo cáo kết quả đào tạo, bồi dưỡng nêu trên</w:t>
            </w:r>
          </w:p>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ủ trưởng đơn vị ký, ghi rõ họ tên, đóng dấu)</w:t>
            </w:r>
          </w:p>
        </w:tc>
        <w:tc>
          <w:tcPr>
            <w:tcW w:w="4291"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BÁO CÁO</w:t>
              <w:br/>
            </w:r>
            <w:r>
              <w:rPr>
                <w:rFonts w:eastAsia="Times New Roman" w:cs="Times New Roman" w:ascii="Times New Roman" w:hAnsi="Times New Roman"/>
                <w:i/>
                <w:sz w:val="26"/>
                <w:szCs w:val="26"/>
              </w:rPr>
              <w:t>(Ký, ghi rõ họ tên)</w:t>
            </w:r>
          </w:p>
        </w:tc>
      </w:tr>
      <w:tr>
        <w:trPr/>
        <w:tc>
          <w:tcPr>
            <w:tcW w:w="5069" w:type="dxa"/>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Đơn vị;</w:t>
              <w:br/>
              <w:t>- Vụ Tổ chức cán bộ;</w:t>
              <w:br/>
              <w:t>- Viện CLNH;</w:t>
              <w:br/>
              <w:t>- ……….</w:t>
              <w:br/>
            </w:r>
            <w:r>
              <w:rPr>
                <w:rFonts w:eastAsia="Times New Roman" w:cs="Times New Roman" w:ascii="Times New Roman" w:hAnsi="Times New Roman"/>
                <w:b/>
                <w:i/>
              </w:rPr>
              <w:t>Kèm theo:</w:t>
              <w:br/>
            </w:r>
            <w:r>
              <w:rPr>
                <w:rFonts w:eastAsia="Times New Roman" w:cs="Times New Roman" w:ascii="Times New Roman" w:hAnsi="Times New Roman"/>
              </w:rPr>
              <w:t>- Tài liệu học tập;</w:t>
              <w:br/>
              <w:t>- Luận án tốt nghiệp và bản tóm tắt (nếu có);</w:t>
              <w:br/>
              <w:t>- Nghiên cứu chuyên đề và bản tóm tắt (nếu có).</w:t>
            </w:r>
          </w:p>
        </w:tc>
        <w:tc>
          <w:tcPr>
            <w:tcW w:w="4291" w:type="dxa"/>
            <w:tcBorders/>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này do CB, CC, VC thực hiện sau khi hoàn thành khóa đào tạo, trở lại công tác tại NHNN; gửi cho Thủ trưởng đơn vị, Vụ Tổ chức cán bộ và Viện Chiến lược ngân hà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2:00Z</dcterms:created>
  <dc:creator>PC</dc:creator>
  <dc:description/>
  <cp:keywords/>
  <dc:language>en-US</dc:language>
  <cp:lastModifiedBy>PC</cp:lastModifiedBy>
  <dcterms:modified xsi:type="dcterms:W3CDTF">2024-06-27T04:19:00Z</dcterms:modified>
  <cp:revision>2</cp:revision>
  <dc:subject/>
  <dc:title/>
</cp:coreProperties>
</file>